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8388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pacing w:val="-20"/>
          <w:sz w:val="24"/>
          <w:szCs w:val="24"/>
        </w:rPr>
        <w:t>UFFICIO SCOLASTICO REGIONALE PER LA SICILIA – DIREZIONE GENERALE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pacing w:val="-20"/>
          <w:sz w:val="24"/>
          <w:szCs w:val="24"/>
        </w:rPr>
        <w:t>UFFICIO SCOLASTICO PROVINCIALE DI SIRACUS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Prot. n. 12877                                                                                                                          Siracusa, 26/08/2009</w:t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 Unicode MS" w:cs="Microsoft Sans Serif" w:ascii="Microsoft Sans Serif" w:hAnsi="Microsoft Sans Serif"/>
          <w:b/>
        </w:rPr>
        <w:t xml:space="preserve">Ai Dirigenti Scolastici delle Scuole di ogni ordine e grado di Siracusa e Provincia – </w:t>
      </w:r>
    </w:p>
    <w:p>
      <w:pPr>
        <w:pStyle w:val="Normal"/>
        <w:spacing w:lineRule="atLeast" w:line="240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</w:r>
    </w:p>
    <w:p>
      <w:pPr>
        <w:pStyle w:val="Normal"/>
        <w:spacing w:lineRule="atLeast" w:line="240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</w:rPr>
        <w:t xml:space="preserve">Alle OO.SS. Provinciali del Comparto Scuola – </w:t>
      </w:r>
      <w:r>
        <w:rPr>
          <w:rFonts w:eastAsia="Arial Unicode MS" w:cs="Microsoft Sans Serif" w:ascii="Microsoft Sans Serif" w:hAnsi="Microsoft Sans Serif"/>
          <w:b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</w:rPr>
        <w:t xml:space="preserve">All’ U.R.P. – All’Albo – </w:t>
      </w:r>
      <w:r>
        <w:rPr>
          <w:rFonts w:eastAsia="Arial Unicode MS" w:cs="Microsoft Sans Serif" w:ascii="Microsoft Sans Serif" w:hAnsi="Microsoft Sans Serif"/>
          <w:b/>
          <w:u w:val="single"/>
        </w:rPr>
        <w:t>Sede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ind w:left="900" w:hanging="900"/>
        <w:rPr/>
      </w:pPr>
      <w:r>
        <w:rPr>
          <w:rFonts w:eastAsia="Arial Unicode MS" w:cs="Microsoft Sans Serif" w:ascii="Microsoft Sans Serif" w:hAnsi="Microsoft Sans Serif"/>
          <w:b/>
        </w:rPr>
        <w:t>Oggetto: Calendari convocazioni per le proposte di contratti a tempo determinato su posti di SOSTEGNO scuole di ogni ordine e grado  – Anno scolastico 2009/2010.</w:t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</w:r>
    </w:p>
    <w:p>
      <w:pPr>
        <w:pStyle w:val="Normal"/>
        <w:ind w:left="1080" w:hanging="1080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Arial Unicode MS" w:cs="Microsoft Sans Serif" w:ascii="Microsoft Sans Serif" w:hAnsi="Microsoft Sans Serif"/>
        </w:rPr>
        <w:tab/>
        <w:t xml:space="preserve">  Facendo seguito alla nota pari numero dell’25/08/2009 e tenuto conto delle disponibilità residue a conclusione delle operazioni di utilizzazione e assegnazione provvisoria nonché di assegnazione di sede ai neo immessi in ruolo si comunicano i dati afferenti alle operazioni di conferimento delle proposte di contratto a tempo determinato - a.s. 2009/2010 - su </w:t>
      </w:r>
      <w:r>
        <w:rPr>
          <w:rFonts w:eastAsia="Arial Unicode MS" w:cs="Microsoft Sans Serif" w:ascii="Microsoft Sans Serif" w:hAnsi="Microsoft Sans Serif"/>
          <w:b/>
          <w:u w:val="single"/>
        </w:rPr>
        <w:t xml:space="preserve">posti di </w:t>
      </w:r>
      <w:r>
        <w:rPr>
          <w:rFonts w:eastAsia="Arial Unicode MS" w:cs="Microsoft Sans Serif" w:ascii="Microsoft Sans Serif" w:hAnsi="Microsoft Sans Serif"/>
          <w:b/>
          <w:caps/>
          <w:u w:val="single"/>
        </w:rPr>
        <w:t>sostegno</w:t>
      </w:r>
      <w:r>
        <w:rPr>
          <w:rFonts w:eastAsia="Arial Unicode MS" w:cs="Microsoft Sans Serif" w:ascii="Microsoft Sans Serif" w:hAnsi="Microsoft Sans Serif"/>
        </w:rPr>
        <w:t xml:space="preserve"> delle scuole di ogni ordine e grado  sulla base dello </w:t>
      </w:r>
      <w:r>
        <w:rPr>
          <w:rFonts w:cs="Microsoft Sans Serif" w:ascii="Microsoft Sans Serif" w:hAnsi="Microsoft Sans Serif"/>
        </w:rPr>
        <w:t xml:space="preserve">scorrimento delle graduatorie provinciali ad esaurimento – elenchi sostegno -   :  </w:t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 xml:space="preserve">Istr.Sec. Sup. “Juvara”  - Viale S. Panagia n.131  - </w:t>
      </w:r>
      <w:r>
        <w:rPr>
          <w:rFonts w:cs="Microsoft Sans Serif" w:ascii="Microsoft Sans Serif" w:hAnsi="Microsoft Sans Serif"/>
          <w:b/>
          <w:caps/>
        </w:rPr>
        <w:t>Siracusa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</w:rPr>
        <w:t>GIORNO  28/08/2009</w:t>
        <w:tab/>
        <w:t xml:space="preserve"> dalle ore 9,0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25"/>
        <w:gridCol w:w="1097"/>
        <w:gridCol w:w="48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Tipo posto / classe concors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a pos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umero aspiranti riservisti L.68/99 convoca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AD00 – sostegno scuola media 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(tutte le tipologie)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5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8 riservisti art.3 c.1 – disabili ( + 1 assegnato a concorso esami e titoli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2 riservisti art.18 c.2 - altre categor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D01 – sostegno area scientifica - (tutte le tipologi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non esiste contingente per riservist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(l’unico posto del contingente per riservisti art.3 c.1 assegnato a concorso esami e titoli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D02 – sostegno area uman. lingu. music.- (tutte le tipologi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7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non esiste contingente per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D03 – sostegno area tecn.artist.prof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(tutte le tipologie)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</w:rPr>
              <w:t>n.1 riservisti art.18 c.2 - altre categor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AD04 – sostegno area psicomotoria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(tutte le tipologie)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2 riservisti art.3 c.1 - disabil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360" w:hanging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360" w:hanging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</w:t>
      </w:r>
    </w:p>
    <w:p>
      <w:pPr>
        <w:pStyle w:val="Normal"/>
        <w:ind w:left="36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6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</w:pBdr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  <w:t>Scuola INFANZIA  e PRIMARIA 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sz w:val="23"/>
          <w:szCs w:val="23"/>
        </w:rPr>
        <w:br/>
      </w:r>
      <w:r>
        <w:rPr>
          <w:rFonts w:cs="Microsoft Sans Serif" w:ascii="Microsoft Sans Serif" w:hAnsi="Microsoft Sans Serif"/>
          <w:b/>
          <w:sz w:val="23"/>
          <w:szCs w:val="23"/>
        </w:rPr>
        <w:t xml:space="preserve"> 14° Istituto comprensivo    “K. Wojtyla” – Via Tucidide n. 5  Siracus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  <w:t>GIORNO  31/08/2008</w:t>
        <w:tab/>
        <w:t xml:space="preserve"> dalle ore 9,0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  <w:sz w:val="23"/>
          <w:szCs w:val="23"/>
        </w:rPr>
      </w:pPr>
      <w:r>
        <w:rPr>
          <w:rFonts w:cs="Microsoft Sans Serif" w:ascii="Microsoft Sans Serif" w:hAnsi="Microsoft Sans Serif"/>
          <w:b/>
          <w:sz w:val="23"/>
          <w:szCs w:val="23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31"/>
        <w:gridCol w:w="1097"/>
        <w:gridCol w:w="48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Tipo posto / classe concors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a post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umero aspiranti riservisti L.68/99 convoca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Sostegno scuola  INFANZIA 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(tutte le tipologie) 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Tutti gli aspiranti inclusi in graduatoria  3^ fascia (esclusa  CODA)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non esiste contingente per riservist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( i n.3 </w:t>
            </w:r>
            <w:r>
              <w:rPr>
                <w:rFonts w:cs="Microsoft Sans Serif" w:ascii="Microsoft Sans Serif" w:hAnsi="Microsoft Sans Serif"/>
                <w:b/>
              </w:rPr>
              <w:t xml:space="preserve"> posti del contingente per riservisti art.18.c.2 assegnati alle procedure concorsuali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Sostegno scuola  PRIMARIA 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(tutte le tipologie)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2 riservisti art.3 c.1 – disabili ( + 2 assegnati alle procedure concorsuali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 xml:space="preserve">Qualora il numero degli aspiranti  riservisti  inclusi in graduatoria sia inferiore al numero dei posti loro destinati, i posti non utilizzati saranno conferiti agli aspiranti utilmente inclusi in graduatori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Nei confronti dei candidati ancora iscritti con riserva nelle  graduatorie ad esaurimento non potranno essere stipulati, ai sensi dell’art. 8 del  D.D.G. 16 marzo 2007,  contratti a tempo indeterminato e a tempo determinato.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ono fatte salve eventuali modifiche al presente calendario 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u w:val="single"/>
        </w:rPr>
      </w:pPr>
      <w:r>
        <w:rPr>
          <w:rFonts w:cs="Microsoft Sans Serif" w:ascii="Microsoft Sans Serif" w:hAnsi="Microsoft Sans Serif"/>
          <w:b/>
          <w:bCs/>
          <w:color w:val="000000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ind w:left="5664" w:hanging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eastAsia="Arial Unicode MS" w:cs="Microsoft Sans Serif" w:ascii="Microsoft Sans Serif" w:hAnsi="Microsoft Sans Serif"/>
        </w:rPr>
        <w:t>Per Il Dirigente</w:t>
      </w:r>
    </w:p>
    <w:p>
      <w:pPr>
        <w:pStyle w:val="Normal"/>
        <w:ind w:left="5664" w:hanging="0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Il Direttore amministrativo</w:t>
      </w:r>
    </w:p>
    <w:p>
      <w:pPr>
        <w:pStyle w:val="Normal"/>
        <w:ind w:firstLine="708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</w:t>
      </w:r>
      <w:r>
        <w:rPr>
          <w:rFonts w:eastAsia="Arial Unicode MS" w:cs="Microsoft Sans Serif" w:ascii="Microsoft Sans Serif" w:hAnsi="Microsoft Sans Serif"/>
        </w:rPr>
        <w:tab/>
        <w:t xml:space="preserve"> dott.ssa Corradina Liotta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Microsoft Sans Serif" w:hAnsi="Microsoft Sans Serif" w:eastAsia="Times New Roman" w:cs="Microsoft Sans Seri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7:00Z</dcterms:created>
  <dc:creator>M.I.U.R.</dc:creator>
  <dc:description/>
  <cp:keywords/>
  <dc:language>en-US</dc:language>
  <cp:lastModifiedBy>M.I.U.R.</cp:lastModifiedBy>
  <cp:lastPrinted>2009-08-26T17:42:00Z</cp:lastPrinted>
  <dcterms:modified xsi:type="dcterms:W3CDTF">2009-08-27T06:22:00Z</dcterms:modified>
  <cp:revision>16</cp:revision>
  <dc:subject/>
  <dc:title> </dc:title>
</cp:coreProperties>
</file>